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щероссийских мероприятий Национальной Кампании по празднованию 100-летия детского движен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48"/>
        <w:gridCol w:w="1620"/>
        <w:gridCol w:w="108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 аннотац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30 апреля по 2 мая 2009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празднованию 100-летия детского движен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священных празднованию 100-летия детского движения в г. Санкт-Петербурге. Целью мероприятий является создание атмосферы сопричастности всех детских организаций России к 100-летнему юбилею, проявление многообразия детских организ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ероприятий посвященных празднованию 100-летия детского движения в г. Санкт-Петербурге планируется прове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Юбилейный парад детских общественных организ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Торжественное собрание, посвященное 100-летию детского движения в форме театрализованного представления</w:t>
            </w:r>
            <w:r>
              <w:rPr>
                <w:iCs/>
                <w:sz w:val="20"/>
                <w:szCs w:val="20"/>
              </w:rPr>
              <w:t>, в рамках которого будут проводить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раждение государственными наградами лидеров и участников общественных организаций, внесших наиболее заметный вклад в развитие детского движения Санкт-Петербурга (возможно РФ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дравления и приветствия от государственных, международных и общественных организаций, представителей законодательной и исполнительной вла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упление победителей конкурса творческих программ молодежных и детских организаций совместно со звездами российской эстрад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ведение художественно-исторической выставки «Детское движение России»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сс-конференция для представителей средств массов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Фестиваль детских и молодежных организаций (детский праздник в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ЦПКО им. Кирова)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комплекс праздничных мероприятий, который организуют члены детских организаций  России (руководители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)  для детей, подростков  молодежи, их родителей,  города Санкт-Петербурга, гостей города, приглашенных лиц. На территории Елагина острова организуются различные площадки (50 и более), где проводятся различные мероприятия: конкурс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, обучение скаутским специальностям, спортивные и туристические состязания, модельные площадки скаутских лагере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и различных общественных детских организаций Санкт-Петербурга и России и т.п. Участвовать в празднике может люб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ающий ребенок, подросток, молодой человек или взрослый. Но в основном мероприятие рассчитано на аудиторию      9-16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аздника играют, пробуют свои силы в различных направлениях, обучаются новым умениям и навыкам, выигрывают призы, общаются, знакомятся с различными детскими организациями Санкт-Петербурга (прежде всего) и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 xml:space="preserve">Международную научно-практическую конференцию «Детское движение Русского Мира – тенденции развития». </w:t>
            </w:r>
            <w:r>
              <w:rPr>
                <w:sz w:val="20"/>
                <w:szCs w:val="20"/>
              </w:rPr>
              <w:t>В   конференции примут участие руководители молодежных и детских организаций, исследователи детского движения России, ученые в области истории, педагогики, психологии, социальной философии, представители зарубежных детских организаций. Для участия в конференции будут приглашены представители органов власти субъектов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конференции будут обсуждаться вопросы развития детского движения России. Конференция будет носить междисциплинарный характер. Предполагается проведение пленарных заседаний, круглых столов, дискуссионных клубов, мастер класс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первые в истории планируется собрать для участия в конференции большинство руководителей детских русских организаций, работающих за рубежо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2009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акция «Костры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Международная акция «Костры детства» направлена на поддержку и стимулирование деятельности детских общественных объединений, детских социальных инициатив.</w:t>
            </w:r>
          </w:p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 xml:space="preserve">Целью акции является создание информационного повода для привлечения внимания общественных институтов и средств массовой информации к существованию массового национального детского движения, его возможностям и проблемам. </w:t>
            </w:r>
          </w:p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роводится по всей территории планеты 30 апреля 2009 года в 18:00 по местному времени. В это время любая инициативная группа, считающая себя причастной к детскому движению России в прошлом или настоящем, разжигает костер, являющийся символом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ости к общим ценностям детства,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ения детского движения России,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активности детского движения.</w:t>
            </w:r>
          </w:p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 xml:space="preserve">Начинается костер общей песней. Далее участники акции вспоминают историю детского движения России, знакомятся с Национальной Кампанией по празднованию 100-летия детского движения России, принимают решение об участии в Кампании. </w:t>
            </w:r>
          </w:p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костров рекомендуется заранее согласовывать с местными органами власти и средствами массовой информации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Акция заканчивается размещением на сайте  </w:t>
            </w:r>
            <w:r>
              <w:rPr>
                <w:b/>
                <w:sz w:val="20"/>
                <w:szCs w:val="20"/>
                <w:lang w:val="en-US"/>
              </w:rPr>
              <w:t>kostry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nsp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информации о своей детской организации, месте проведения, числе участников костра и фотоматериалов. По результатам акции планируется создание  информационного банка данных российских детских общественных объединений и русскоязычных детских организаций и групп, действующих за границей РФ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тся, что в этот день будет зажжено более  50 000 костров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число участников акции –  около 1 000 000 челове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9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смена посвященная 100-летию детского движения России в 2009 году в ВДЦ «Орле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ВДЦ «Орленок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изированной смены посвященной 100-летию детского движения России в августе 2009 года в ВДЦ «Орлено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смены: привлечение  внимания общественности и государства к возможностям детских объединений, консолидация лидеров детского движения на основе общей методологии и результативной деятельности.</w:t>
            </w:r>
          </w:p>
          <w:p>
            <w:pPr>
              <w:pStyle w:val="Normal"/>
              <w:ind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ддержка и стимулирование деятельности детских общественных объединений, социальных инициатив талантливой молодеж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осту авторитета и значимости общественной деятельности юных граждан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зучение, обобщение и распространение опыта работы детских общественных объединен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формирование позитивного общественного мнения о детском движении Росс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потенциала представителей детских общественных объедин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позиции участников смены, как граждан, патриотов своей стра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сознанного отношения к своему здоровью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азвитие единого информационного пространства для взаимодействия и обмена опытом детских и молодёжных общественных объедин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еография участников: </w:t>
            </w:r>
            <w:r>
              <w:rPr>
                <w:sz w:val="20"/>
                <w:szCs w:val="20"/>
                <w:lang w:val="en-US" w:eastAsia="en-US"/>
              </w:rPr>
              <w:t>все регионы Российской Федерации:</w:t>
            </w:r>
            <w:r>
              <w:rPr>
                <w:bCs/>
                <w:sz w:val="20"/>
                <w:szCs w:val="20"/>
              </w:rPr>
              <w:t xml:space="preserve"> общероссийские, межрегиональные и региональные молодежные и детские общественные объединения, средства массовой информации, </w:t>
            </w:r>
            <w:r>
              <w:rPr>
                <w:sz w:val="20"/>
                <w:szCs w:val="20"/>
              </w:rPr>
              <w:t>граждане Российской Федерации в возрасте от 10 до 16 лет – члены молодежных и детских общественных организаций, руководители молодежных и детских общественных объеди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уемое число участников смены – 1500 человек</w:t>
            </w:r>
            <w:r>
              <w:rPr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мероприятия, посвященные празднованию 100-летия детского движения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итоговых мероприятий посвященных празднованию 100-летия детского движения планируется прове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практическую конференцию «Перспективы развития детского движения России» на которой, будут подведены итоги Национальной кампании по празднованию 100-летия детского движения России и выработана концепция дальнейшего развития детского движения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андарт"/>
    <w:basedOn w:val="Header"/>
    <w:qFormat/>
    <w:pPr>
      <w:tabs>
        <w:tab w:val="clear" w:pos="4677"/>
        <w:tab w:val="clear" w:pos="9355"/>
      </w:tabs>
      <w:ind w:firstLine="567"/>
      <w:jc w:val="both"/>
    </w:pPr>
    <w:rPr/>
  </w:style>
  <w:style w:type="paragraph" w:styleId="Style16">
    <w:name w:val="Список квадрат"/>
    <w:basedOn w:val="Header"/>
    <w:qFormat/>
    <w:pPr>
      <w:numPr>
        <w:ilvl w:val="0"/>
        <w:numId w:val="2"/>
      </w:numPr>
      <w:tabs>
        <w:tab w:val="clear" w:pos="4677"/>
        <w:tab w:val="clear" w:pos="9355"/>
        <w:tab w:val="left" w:pos="993" w:leader="none"/>
      </w:tabs>
      <w:ind w:left="993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9:00Z</dcterms:created>
  <dc:creator>Notebook</dc:creator>
  <dc:description/>
  <cp:keywords/>
  <dc:language>en-US</dc:language>
  <cp:lastModifiedBy>Администратор</cp:lastModifiedBy>
  <dcterms:modified xsi:type="dcterms:W3CDTF">2009-05-15T13:59:00Z</dcterms:modified>
  <cp:revision>2</cp:revision>
  <dc:subject/>
  <dc:title>План общероссийских мероприятий Национальной Кампании по празднованию 100-летия детского движения России</dc:title>
</cp:coreProperties>
</file>